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Elenco studi di consulenza per la circolazione dei mezzi di trasporto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peranti nella Provincia di Ascoli Piceno all’ 08/04/201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  <w:gridCol w:w="2516"/>
        <w:gridCol w:w="2262"/>
      </w:tblGrid>
      <w:tr>
        <w:trPr>
          <w:tblHeader w:val="true"/>
        </w:trPr>
        <w:tc>
          <w:tcPr>
            <w:tcW w:w="4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15"/>
              </w:rPr>
              <w:t>Denominazione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15"/>
              </w:rPr>
              <w:t>Indirizzo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15"/>
              </w:rPr>
              <w:t>Comune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MERCURIO DI FUNARI PATERNESI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del Commercio 70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ASCOLI PICENO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CAMELA SERENA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Salaria 152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ASCOLI PICENO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A.C.I. ASCOLI PICENO E FERMO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le Indipendenza 38/A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ASCOLI PICENO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STUDIO RAF DI EUGENIO E BACHETTI SNC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C.da Basso Marino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ASCOLI PICENO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S.I. SERVICE SNC DI ESPOSITO I. E TORQUATI M.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Salaria 32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CASTEL DI LAMA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AMICA DI LIGNINI PIERLUIGI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Salaria 4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CASTEL DI LAMA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D.A. PRATICHE AUTO DI DI VICO ANTONIETTA &amp; C. SAS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Salaria 370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CASTEL DI LAMA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FIORAVANTI &amp; PAVONI SAS DI AULETTA N. &amp; C.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Roma 24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COMUNANZA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SILVERI A. &amp; C.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le Trento 10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COMUNANZA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AGENZIA ROSSI SRL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Adriatica Nord 11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CUPRAMARITTIMA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MIGNINI FILIPPO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F.lli Rosselli 32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GROTTAMMARE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15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ESPRINI MARCELLO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15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Cesare Battisti 41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15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GROTTAMMARE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AUTOSCUOLA PICENA - DI CIAR AUTOSCUOLE SPRINT SRL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Alcide De Gasperi 172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MONTEPRANDONE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AUTOSCUOLA PRIMO VALLORANI SRL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I° Maggio 7/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MONTEPRANDONE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15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TMT INTERNATIONAL SRL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15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del Terziario 14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15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MONTEPRANDONE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FUTURA DI CIABATTONI &amp; C. SNC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Repubblica 26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OFFIDA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SILVERI A. &amp; C,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della Repubblica 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ROCCAFLUVIONE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O.C.R.A.S. SRL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Pasubio 2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S. Benedetto del Tronto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FALCIONI EMILIO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Corso Mazzini 2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S. Benedetto del Tronto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CORRADETTI ROBERTO &amp; C. SAS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Piave 12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S. Benedetto del Tronto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CONSORTI IRENE (ADRIATICA)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Corso Mazzini 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S. Benedetto del Tronto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AUTOSCUOLA SAN CRISTOFORO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Campania 32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S. Benedetto del Tronto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STRACCI LORETTA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Corso Mazzini 50/52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S. Benedetto del Tronto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AGENZIA ROSSI SRL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Piazza Massimiliano Kolbe 11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S. Benedetto del Tronto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AUTOSCUOLE SALARIA SRL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Via Salaria 57/A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SPINETOL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09:00Z</dcterms:created>
  <dc:creator>Ducci</dc:creator>
  <dc:description/>
  <dc:language>en-US</dc:language>
  <cp:lastModifiedBy>Ducci</cp:lastModifiedBy>
  <dcterms:modified xsi:type="dcterms:W3CDTF">2015-04-08T10:50:00Z</dcterms:modified>
  <cp:revision>10</cp:revision>
  <dc:subject/>
  <dc:title>Elenco studi di consulenza per la circolazione dei mezzi di trasporto operanti nella Provincia di Ascoli Piceno al 30</dc:title>
</cp:coreProperties>
</file>